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0649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2" w:color="800000"/>
        </w:pBdr>
        <w:rPr>
          <w:color w:val="800000"/>
          <w:sz w:val="6"/>
          <w:szCs w:val="6"/>
        </w:rPr>
      </w:pPr>
      <w:r>
        <w:rPr>
          <w:color w:val="800000"/>
          <w:sz w:val="6"/>
          <w:szCs w:val="6"/>
        </w:rPr>
      </w:r>
    </w:p>
    <w:p>
      <w:pPr>
        <w:pStyle w:val="Heading1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“</w:t>
      </w:r>
      <w:r>
        <w:rPr>
          <w:color w:val="0000FF"/>
          <w:sz w:val="18"/>
          <w:szCs w:val="18"/>
        </w:rPr>
        <w:t xml:space="preserve">La San Nicola” </w:t>
      </w:r>
      <w:r>
        <w:rPr>
          <w:b w:val="false"/>
          <w:color w:val="0000FF"/>
          <w:sz w:val="18"/>
          <w:szCs w:val="18"/>
        </w:rPr>
        <w:t>Associazione di Volontariato</w:t>
      </w:r>
    </w:p>
    <w:p>
      <w:pPr>
        <w:pStyle w:val="Normal"/>
        <w:pBdr>
          <w:bottom w:val="single" w:sz="4" w:space="1" w:color="8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Via Circondaria Sud 6- 41013 Castelfranco Emilia (MO) - Tel.-Fax. 059/921665 - C.F. 94102100362</w:t>
      </w:r>
    </w:p>
    <w:p>
      <w:pPr>
        <w:pStyle w:val="Normal"/>
        <w:pBdr>
          <w:bottom w:val="single" w:sz="4" w:space="1" w:color="800000"/>
        </w:pBdr>
        <w:jc w:val="center"/>
        <w:rPr/>
      </w:pPr>
      <w:hyperlink r:id="rId3">
        <w:r>
          <w:rPr>
            <w:rStyle w:val="InternetLink"/>
            <w:sz w:val="18"/>
            <w:szCs w:val="18"/>
          </w:rPr>
          <w:t>www.lasannicola.it</w:t>
        </w:r>
      </w:hyperlink>
      <w:r>
        <w:rPr>
          <w:sz w:val="18"/>
          <w:szCs w:val="18"/>
        </w:rPr>
        <w:t xml:space="preserve"> - www.tortellinotradizionale.it - e-mail: san_nicola@libero.it</w:t>
      </w:r>
    </w:p>
    <w:p>
      <w:pPr>
        <w:pStyle w:val="Normal"/>
        <w:jc w:val="center"/>
        <w:rPr>
          <w:sz w:val="96"/>
          <w:szCs w:val="96"/>
        </w:rPr>
      </w:pPr>
      <w:r>
        <w:rPr>
          <w:rFonts w:cs="Edwardian Script ITC;Kunstler Script" w:ascii="Edwardian Script ITC;Kunstler Script" w:hAnsi="Edwardian Script ITC;Kunstler Script"/>
          <w:b/>
          <w:i/>
          <w:color w:val="993300"/>
          <w:sz w:val="96"/>
          <w:szCs w:val="96"/>
        </w:rPr>
        <w:t>Organizza   in   collaborazione   con :</w:t>
      </w:r>
    </w:p>
    <w:p>
      <w:pPr>
        <w:pStyle w:val="Normal"/>
        <w:rPr/>
      </w:pPr>
      <w:r>
        <w:rPr/>
        <w:drawing>
          <wp:inline distT="0" distB="0" distL="0" distR="0">
            <wp:extent cx="904875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51915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71600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417955" cy="95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2145" w:leader="none"/>
        </w:tabs>
        <w:rPr>
          <w:rFonts w:ascii="Edwardian Script ITC;Kunstler Script" w:hAnsi="Edwardian Script ITC;Kunstler Script" w:cs="Edwardian Script ITC;Kunstler Script"/>
          <w:color w:val="993300"/>
          <w:sz w:val="12"/>
          <w:szCs w:val="12"/>
        </w:rPr>
      </w:pPr>
      <w:r>
        <w:rPr>
          <w:rFonts w:cs="Edwardian Script ITC;Kunstler Script" w:ascii="Edwardian Script ITC;Kunstler Script" w:hAnsi="Edwardian Script ITC;Kunstler Script"/>
          <w:color w:val="993300"/>
          <w:sz w:val="12"/>
          <w:szCs w:val="1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Edwardian Script ITC;Kunstler Script" w:hAnsi="Edwardian Script ITC;Kunstler Script" w:cs="Edwardian Script ITC;Kunstler Script"/>
          <w:b/>
          <w:b/>
          <w:i/>
          <w:i/>
          <w:color w:val="993300"/>
          <w:sz w:val="96"/>
          <w:szCs w:val="96"/>
        </w:rPr>
      </w:pPr>
      <w:r>
        <w:rPr>
          <w:rFonts w:cs="Edwardian Script ITC;Kunstler Script" w:ascii="Edwardian Script ITC;Kunstler Script" w:hAnsi="Edwardian Script ITC;Kunstler Script"/>
          <w:b/>
          <w:i/>
          <w:color w:val="993300"/>
          <w:sz w:val="96"/>
          <w:szCs w:val="96"/>
        </w:rPr>
        <w:t>Corso   di   Arte  Culinaria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Edwardian Script ITC;Kunstler Script" w:hAnsi="Edwardian Script ITC;Kunstler Script" w:cs="Edwardian Script ITC;Kunstler Script"/>
          <w:b/>
          <w:b/>
          <w:i/>
          <w:i/>
          <w:color w:val="993300"/>
          <w:sz w:val="96"/>
          <w:szCs w:val="96"/>
        </w:rPr>
      </w:pPr>
      <w:r>
        <w:rPr>
          <w:rFonts w:cs="Edwardian Script ITC;Kunstler Script" w:ascii="Edwardian Script ITC;Kunstler Script" w:hAnsi="Edwardian Script ITC;Kunstler Script"/>
          <w:b/>
          <w:i/>
          <w:color w:val="993300"/>
          <w:sz w:val="96"/>
          <w:szCs w:val="96"/>
        </w:rPr>
        <w:t>“</w:t>
      </w:r>
      <w:r>
        <w:rPr>
          <w:rFonts w:cs="Edwardian Script ITC;Kunstler Script" w:ascii="Edwardian Script ITC;Kunstler Script" w:hAnsi="Edwardian Script ITC;Kunstler Script"/>
          <w:b/>
          <w:i/>
          <w:color w:val="993300"/>
          <w:sz w:val="96"/>
          <w:szCs w:val="96"/>
        </w:rPr>
        <w:t>Impariamo  a  fare  la  sfoglia”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Edwardian Script ITC;Kunstler Script" w:hAnsi="Edwardian Script ITC;Kunstler Script" w:cs="Edwardian Script ITC;Kunstler Script"/>
          <w:b/>
          <w:b/>
          <w:i/>
          <w:i/>
          <w:color w:val="993300"/>
          <w:sz w:val="96"/>
          <w:szCs w:val="96"/>
        </w:rPr>
      </w:pPr>
      <w:r>
        <w:rPr>
          <w:rFonts w:cs="Edwardian Script ITC;Kunstler Script" w:ascii="Edwardian Script ITC;Kunstler Script" w:hAnsi="Edwardian Script ITC;Kunstler Script"/>
          <w:b/>
          <w:i/>
          <w:color w:val="993300"/>
          <w:sz w:val="96"/>
          <w:szCs w:val="96"/>
        </w:rPr>
        <w:t>Nel segno  della  tradizione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Edwardian Script ITC;Kunstler Script" w:hAnsi="Edwardian Script ITC;Kunstler Script" w:cs="Edwardian Script ITC;Kunstler Script"/>
          <w:b/>
          <w:b/>
          <w:color w:val="993300"/>
          <w:szCs w:val="24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4827905" cy="3562985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wardian Script ITC;Kunstler Script" w:hAnsi="Edwardian Script ITC;Kunstler Script" w:cs="Edwardian Script ITC;Kunstler Script"/>
          <w:b/>
          <w:b/>
          <w:color w:val="000000"/>
          <w:sz w:val="16"/>
          <w:szCs w:val="24"/>
        </w:rPr>
      </w:pPr>
      <w:r>
        <w:rPr>
          <w:rFonts w:cs="Edwardian Script ITC;Kunstler Script" w:ascii="Edwardian Script ITC;Kunstler Script" w:hAnsi="Edwardian Script ITC;Kunstler Script"/>
          <w:b/>
          <w:color w:val="000000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</w:rPr>
      </w:pPr>
      <w:r>
        <w:object w:dxaOrig="4070" w:dyaOrig="8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37.7pt;margin-top:13.2pt;width:203.5pt;height:41.2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78408253" r:id="rId9"/>
        </w:object>
      </w:r>
      <w:r>
        <w:rPr>
          <w:i/>
          <w:color w:val="000000"/>
          <w:sz w:val="16"/>
        </w:rPr>
        <w:t>Promuove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  <w:szCs w:val="24"/>
        </w:rPr>
      </w:pPr>
      <w:r>
        <w:rPr>
          <w:rFonts w:cs="Arial" w:ascii="Arial" w:hAnsi="Arial"/>
          <w:b/>
          <w:i/>
          <w:color w:val="000000"/>
          <w:sz w:val="18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color w:val="993300"/>
          <w:sz w:val="96"/>
          <w:szCs w:val="96"/>
        </w:rPr>
      </w:pPr>
      <w:r>
        <w:rPr>
          <w:rFonts w:cs="Edwardian Script ITC;Kunstler Script" w:ascii="Edwardian Script ITC;Kunstler Script" w:hAnsi="Edwardian Script ITC;Kunstler Script"/>
          <w:b/>
          <w:i/>
          <w:color w:val="993300"/>
          <w:sz w:val="96"/>
          <w:szCs w:val="96"/>
        </w:rPr>
        <w:t xml:space="preserve">Programma dettagliato: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993300"/>
          <w:sz w:val="96"/>
          <w:szCs w:val="24"/>
        </w:rPr>
      </w:pPr>
      <w:r>
        <w:rPr>
          <w:b/>
          <w:color w:val="993300"/>
          <w:sz w:val="96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  <w:t>MARTEDI   12 gennaio 2010 ore 20,00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aluto e presentazione del corso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EGLI ANGELI Giovanni – Presidente Associazione di Volontariato “La San Nicola”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SIMONINI Dott. Gianni – Preside Istituto Comprensivo G. Guinizelli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ARACCANI Dott.ssa Vilma – Preside Istituto Comprensivo G. Marconi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HERCHI Dott. Antonio – Fiduciario Condotta SLOW-FOOD di Modena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L’Assessore alla Pubblica Istruzione, BONORA Maurizia, porterà il saluto dell’Amministrazione Comunale ai partecipanti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egue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In collaborazione con le sfogline dell’Associazione di Volontariato “La San Nicola”, prova pratica preparazione della sfoglia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  <w:t>GIOVEDI   14 gennaio 2010 ore 20,00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I vini del territorio e loro abbinamenti – LAMBRUSCHI – BIANCHI LOCALI – Parte storica – Degustazioni – Presentazione a cura di BAGNI Dott. Ermi Direttore Consorzio Marchio Storico Lambruschi Modenesi, CAVANI Claudio (sommelier) e CAVALLOTTI Enrico produttore e socio Associazione Sommelier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egue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Prova pratica preparazione della sfoglia in collaborazione con le sfogline e assaggi di specialità tipiche locali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  <w:t>MARTEDI    19 gennaio 2010 ore 20,00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Storia ed attualità di eccellenze gastronomiche del territorio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Il Prosciutto di Modena e il Parmigiano Reggiano, presentazione a cura di NINI Dott. Davide e GUIDETTI Dott. Claudio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egue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9933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Prova pratica con il coordinamento delle sfogline: TAGLIOLINI - TAGLIATELLE - QUADRUCCI  -  MALTAGLIATI -  FARFALLE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  <w:t>GIOVEDI   21 gennaio 2010 ore 20,00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Incontro con Giovanni Maria SPERANDINI Insegnante e Scrittore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“</w:t>
      </w:r>
      <w:r>
        <w:rPr>
          <w:b/>
          <w:color w:val="000000"/>
          <w:szCs w:val="24"/>
        </w:rPr>
        <w:t>La SFOGLIA e il TORTELLINO fra Storia e Leggenda”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’Aceto Balsamico Tradizionale di Modena (a cura Comunità di Castelfranco Emilia Aceto Balsamico Tradizionale di Modena)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Paolo REGGIANI, Vice Presidente “Consorzio Modena a Tavola” e chef ristorante “Laghi” di Campogalliano, presenta alcuni piatti della tradizione locale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egue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Prova pratica con il coordinamento delle sfogline e assaggio di specialità tipiche locali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  <w:t>MARTEDI    26 gennaio 2010 ore 20,00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“</w:t>
      </w:r>
      <w:r>
        <w:rPr>
          <w:b/>
          <w:color w:val="000000"/>
          <w:szCs w:val="24"/>
        </w:rPr>
        <w:t>Il ripieno del Tortellino Tradizionale di Castelfranco Emilia”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“</w:t>
      </w:r>
      <w:r>
        <w:rPr>
          <w:b/>
          <w:color w:val="000000"/>
          <w:szCs w:val="24"/>
        </w:rPr>
        <w:t xml:space="preserve">Il Bollito e le Salse che lo esaltano”.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cura dell’Associazione di Volontariato “La San Nicola”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egue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Prova pratica con il coordinamento delle sfogline, per la preparazione di TORTELLONI e LASAGNE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  <w:t>GIOVEDI   28 gennaio 2010 ore 20,00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Preparazione della tavola a cura di Vinicio SIGHINOLFI Presidente Onorario “Consorzio Modena  a Tavola” e PARISI Claudio (maitre)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“</w:t>
      </w:r>
      <w:r>
        <w:rPr>
          <w:b/>
          <w:color w:val="000000"/>
          <w:szCs w:val="24"/>
        </w:rPr>
        <w:t>I Dolci Tradizionali” (ricette ed assaggi)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egue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Prova pratica con il coordinamento delle sfogline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-   La sfoglia per il Tortellino Tradizionale di Castelfranco Emilia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-   Il ripieno e piegatura della sfoglia per il confezionamento del Tortellino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-   La sfoglia per le Tagliatelle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  <w:t>VENERDI   29 gennaio 2010 ore 20,00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 DEL COR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2145" w:leader="none"/>
        </w:tabs>
        <w:ind w:left="502" w:hanging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osciutto di Modena e Parmigiano Reggi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2145" w:leader="none"/>
        </w:tabs>
        <w:ind w:left="502" w:hanging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ortellini Tradizionali di Castelfranco Emilia in ristretto di capp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2145" w:leader="none"/>
        </w:tabs>
        <w:ind w:left="502" w:hanging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rosto di maiale con cipolline in agrodol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2145" w:leader="none"/>
        </w:tabs>
        <w:ind w:left="502" w:hanging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iambella (belsone) e Frapp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2145" w:leader="none"/>
        </w:tabs>
        <w:ind w:left="502" w:hanging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ini: Lambrusco Grasparossa D.O.C. di Castelvetro e Pignoletto D.O.C. (linea selezione) della Cantina di Bazzano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. B. La cena è riservata ai corsisti e a chi ha prenotato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S: E’ possibile qualche piccolo aggiornamento del programma per cause di forza maggiore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sectPr>
      <w:type w:val="nextPage"/>
      <w:pgSz w:w="11906" w:h="16838"/>
      <w:pgMar w:left="1134" w:right="1134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sannicola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35:00Z</dcterms:created>
  <dc:creator>Comitato San Nicola Comitato</dc:creator>
  <dc:description/>
  <cp:keywords/>
  <dc:language>en-US</dc:language>
  <cp:lastModifiedBy>Paolo</cp:lastModifiedBy>
  <cp:lastPrinted>2007-12-17T11:15:00Z</cp:lastPrinted>
  <dcterms:modified xsi:type="dcterms:W3CDTF">2010-01-10T17:10:00Z</dcterms:modified>
  <cp:revision>27</cp:revision>
  <dc:subject/>
  <dc:title> </dc:title>
</cp:coreProperties>
</file>